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 xml:space="preserve">SEZNAM NáHRADNíCH DíLů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KE KOTL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Heading6"/>
        <w:rPr/>
      </w:pPr>
      <w:r>
        <w:rPr/>
        <w:t>VIADRUS G 100 E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„</w:t>
      </w:r>
      <w:r>
        <w:rPr>
          <w:b/>
          <w:sz w:val="48"/>
        </w:rPr>
        <w:t>GLADIÁTOR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bjednací specifikační kód</w:t>
      </w:r>
    </w:p>
    <w:p>
      <w:pPr>
        <w:pStyle w:val="Heading2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300</wp:posOffset>
                </wp:positionH>
                <wp:positionV relativeFrom="paragraph">
                  <wp:posOffset>276225</wp:posOffset>
                </wp:positionV>
                <wp:extent cx="742950" cy="70485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21.75pt" to="437.4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VIADRUS G 100 ECO X X   „GLADIÁTOR“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120</wp:posOffset>
                </wp:positionH>
                <wp:positionV relativeFrom="paragraph">
                  <wp:posOffset>-1270</wp:posOffset>
                </wp:positionV>
                <wp:extent cx="1828800" cy="64579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-0.1pt" to="359.55pt,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0510</wp:posOffset>
                </wp:positionH>
                <wp:positionV relativeFrom="paragraph">
                  <wp:posOffset>142875</wp:posOffset>
                </wp:positionV>
                <wp:extent cx="2034540" cy="104711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Velikost kot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 – 11 - ti čl. kotel (160 k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 – 13 –ti čl. kotel (190 k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 – 15 – ti čl. kotel (220 k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 – 17 – ti čl. kotel (250 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88.45pt;mso-wrap-distance-left:9.05pt;mso-wrap-distance-right:9.05pt;mso-wrap-distance-top:0pt;mso-wrap-distance-bottom:0pt;margin-top:11.25pt;mso-position-vertical-relative:text;margin-left:121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Velikost kot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 – 11 - ti čl. kotel (160 k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 – 13 –ti čl. kotel (190 k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 – 15 – ti čl. kotel (220 k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 – 17 – ti čl. kotel (250 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34290</wp:posOffset>
                </wp:positionV>
                <wp:extent cx="2312035" cy="102171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lídač těsnosti plynové armatury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 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kotel není vybaven hlídačem těsnost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 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kotel je vybaven hlídačem těs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86.45pt;mso-wrap-distance-left:9.05pt;mso-wrap-distance-right:9.05pt;mso-wrap-distance-top:0pt;mso-wrap-distance-bottom:0pt;margin-top:2.7pt;mso-position-vertical-relative:text;margin-left:385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lídač těsnosti plynové armatury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0 –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kotel není vybaven hlídačem těsnosti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 –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kotel je vybaven hlídačem těs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cs="Arial" w:ascii="Arial" w:hAnsi="Arial"/>
          <w:b/>
        </w:rPr>
        <w:tab/>
        <w:t>Výrobce si vyhrazuje právo na technické změny, které nemusí být obsaženy v tomto Seznamu náhradních dílů.</w:t>
        <w:tab/>
        <w:tab/>
      </w:r>
      <w:r>
        <w:rPr>
          <w:rFonts w:eastAsia="Symbol" w:cs="Symbol" w:ascii="Symbol" w:hAnsi="Symbol"/>
          <w:b/>
        </w:rPr>
        <w:t>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441690" cy="5330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5" t="15548" r="23367" b="2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69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aps/>
          <w:color w:val="000000"/>
        </w:rPr>
        <w:t>K</w:t>
      </w:r>
      <w:r>
        <w:rPr>
          <w:rFonts w:cs="Arial" w:ascii="Arial" w:hAnsi="Arial"/>
          <w:b/>
          <w:color w:val="000000"/>
        </w:rPr>
        <w:t>otel G100 ECO "GLADIÁTOR"</w:t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406765" cy="5989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92" t="10806" r="14505" b="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stava hořáku a plynový multiblok</w:t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  <w:sz w:val="4"/>
        </w:rPr>
      </w:pPr>
      <w:r>
        <w:rPr>
          <w:b/>
          <w:caps/>
          <w:color w:val="000000"/>
          <w:sz w:val="4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701"/>
        <w:gridCol w:w="851"/>
        <w:gridCol w:w="6804"/>
        <w:gridCol w:w="744"/>
        <w:gridCol w:w="744"/>
        <w:gridCol w:w="744"/>
        <w:gridCol w:w="7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á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yp kotle G 100 ECO GLADIÁTOR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D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FX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Kotlové těleso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7700000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tlový článek střední (výhřevná plocha 0,968 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7700000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ncový článek pravý  (výhřevná plocha 0,625 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7700000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ncový článek levý    (výhřevná plocha 0,625 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zolace kotle komplet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6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tevní šrou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tevní šrou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tevní šrou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tevní šrou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8405100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suvka  d = 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054619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tyřmístná jímka 1/2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0546190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,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užina kapilár pro 3 čidl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0546190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pětný ventil 1/2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22311115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8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til plnící a vypouštěcí 3/4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zdělovací trub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zdělovací trub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zdělovací trub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zdělovací trub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ubka vratné vod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ubka topné vod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ěsnicí tmel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Horizontální přerušovač tah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orizontální přerušovač tahu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8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orizontální přerušovač tahu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4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orizontální přerušovač tahu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orizontální přerušovač tahu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Hořák včetně příslušenstv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5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ořák kompletní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6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ořák kompletní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8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ořák kompletní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9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ořák kompletní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řáková deska včetně rozvaděče plynu a okén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řáková deska včetně rozvaděče plynu a okén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řáková deska včetně rozvaděče plynu a okén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řáková deska včetně rozvaděče plynu a okén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bilizátor hořákových trubi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bilizátor hořákových trubi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bilizátor hořákových trubi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bilizátor hořákových trubi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tryska – zemní plyn </w:t>
            </w:r>
            <w:r>
              <w:rPr>
                <w:rFonts w:eastAsia="SuperFrench" w:cs="SuperFrench" w:ascii="SuperFrench" w:hAnsi="SuperFrench"/>
                <w:color w:val="000000"/>
                <w:sz w:val="18"/>
              </w:rPr>
              <w:t>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pelná izolace hořáku komplet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pelná izolace hořáku komplet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pelná izolace hořáku komplet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pelná izolace hořáku komplet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řáková trubice FURIG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á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yp kotle G 100 ECO  GLADIÁTOR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D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FX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palovací hořáč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palovací elektroda k zapalovacímu hořáčk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lídací elektroda k zapalovacímu hořáčk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39199014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ídací elektroda hlavního hořák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 svaz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č hlídac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ynový rozvo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ynový multiblok MB-ZRDLE 412 B01 S22 s těsnicími O – kroužky pro přírub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ynový multiblok MB-ZRDLE 420 B01 S22 s těsnicími O – kroužky pro přírub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tr plynového multiblok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stupní přírub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tupní přírub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il pro pilotní hořáček s těsnicím O – kroužk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ubka s vnějšími závity G 11/2“ L = 140 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dice k zapalovacímu hořáčku včetně koncov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lídání těsnosti VPS 504 s těsnicími O - kroužk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odstavec kot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4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dstavec kotl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stavec kot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stavec kot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stavec kot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chranný plech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chranný plech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chranný plech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chranný plech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echové dí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ěr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láště pravý -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láště levý -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láště pravý -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láště levý -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lo pláště 112 x 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lektropanel - komplet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4931201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é boční víko elektropanel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493120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é boční víko elektropanel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ěra plynového multiblok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701"/>
        <w:gridCol w:w="851"/>
        <w:gridCol w:w="6804"/>
        <w:gridCol w:w="744"/>
        <w:gridCol w:w="744"/>
        <w:gridCol w:w="744"/>
        <w:gridCol w:w="745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á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Typ kotle G 100 ECO  GLADIÁTOR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D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FX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cí ple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ola plášt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ola plášt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ola plášt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ola plášt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í díl pláště s konzolo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í díl pláště s konzolo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í díl pláště s konzolo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í díl pláště s konzolo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t hořák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t hořák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t hořák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t hořák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ní díl pláště - spod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ní díl pláště - spod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ní díl pláště - spod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ní díl pláště - spod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levý zadního dílu plášt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díl pravý zadního dílu plášt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ční víko plášt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ážní deska - před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ážní deska - zad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víko plášt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víko plášt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víko plášt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í víko plášt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18"/>
              </w:rPr>
              <w:t>554991500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rová pružin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5114837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rová kužel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-díl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5461904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oflík kotlového termostat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lní panel síťového modul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ážní deska síťového modul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45420000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ínač C5503/5430 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4542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ačítko oranžové C 5555 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pínač C 1500/1500 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bičková pojistka 4 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45420000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uzdro pojistkové PF 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5461900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stat kotlový 721.X2228.02-TG 200 (85°C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546190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stat bezpečnostní 961.113.28.00A-TG 400  (90 – 110 °C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546190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stka zpětného toku spalin  961.90338.20B-TG 400       (70 – 90 °C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lovací automatika DGA 1 – 65F MCD.10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5461903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slepka velk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5461902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manometr 51070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9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azený síťový modul (včetně termostatů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/>
      </w:pPr>
      <w:bookmarkStart w:id="0" w:name="_1040469589"/>
      <w:bookmarkStart w:id="1" w:name="_1040209975"/>
      <w:bookmarkEnd w:id="0"/>
      <w:bookmarkEnd w:id="1"/>
      <w:r>
        <w:rPr/>
        <w:object w:dxaOrig="13981" w:dyaOrig="9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9.05pt;height:460.55pt" filled="f" o:ole="">
            <v:imagedata r:id="rId5" o:title=""/>
          </v:shape>
          <o:OLEObject Type="Embed" ProgID="" ShapeID="ole_rId4" DrawAspect="Content" ObjectID="_1860970811" r:id="rId4"/>
        </w:object>
      </w:r>
    </w:p>
    <w:p>
      <w:pPr>
        <w:pStyle w:val="Normal"/>
        <w:rPr/>
      </w:pPr>
      <w:r>
        <w:rPr/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Základní elektropanel kotle VIADRUS G 100 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ulek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701"/>
        <w:gridCol w:w="1134"/>
        <w:gridCol w:w="7230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á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100 ECO (počet ks)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D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F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ce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5461903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7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átor RVA 43.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5461903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a konektorů SVA 43.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tava – svazek vodičů v chráničce, s montážními deskami, svorkovnicemi WAGO, relé, konzolí s konektory pro ventily a konektory do automatiky a S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tava – svazek vodičů v chráničce, s montážními deskami, svorkovnicemi WAGO, relé, konzolí s konektory pro ventily a konektory do automatiky a S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tava – svazek vodičů v chráničce, s montážními deskami, svorkovnicemi WAGO, relé, konzolí s konektory pro ventily a konektory do automatiky a S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tava – svazek vodičů v chráničce, s montážními deskami, svorkovnicemi WAGO, relé, konzolí s konektory pro ventily a konektory do automatiky a S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é 230 A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č (mltb.) s konektor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č (2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č (pilot) s konektor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č (KT) s konektor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lovací traf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n zapalovací vodi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ídací vodi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ídací vodi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ídací vodi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ídací vodi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č napájení vn traf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2410"/>
        <w:gridCol w:w="3827"/>
        <w:gridCol w:w="567"/>
        <w:gridCol w:w="2552"/>
        <w:gridCol w:w="3969"/>
      </w:tblGrid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átor RVA 43.222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9065" cy="1295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973" t="54498" r="2406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a konektorů SVA 43.2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1880" cy="444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1701"/>
        <w:gridCol w:w="1134"/>
        <w:gridCol w:w="7230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. kód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á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)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dílu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kotle G 100 ECO GLADIÁTOR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D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F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5461903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kovní čidlo teploty QA C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546190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orné čidlo teploty QA Z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5461903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ložné čidlo teploty QA D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546190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ální multifunkční prostorový přístroj L + G  typ QAA 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405461903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ální prostorový přístroj L + G typ QAA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9"/>
        <w:gridCol w:w="2693"/>
        <w:gridCol w:w="3544"/>
        <w:gridCol w:w="567"/>
        <w:gridCol w:w="2835"/>
        <w:gridCol w:w="3686"/>
      </w:tblGrid>
      <w:tr>
        <w:trPr>
          <w:trHeight w:val="2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kovní čidlo teploty QA C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015" cy="10655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ální multifunkční prostorový přístroj L + G  typ QAA 70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52245" cy="19145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orné čidlo teploty QA Z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09650" cy="13246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6" t="-74" r="-9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ložné čidlo teploty QA D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92530" cy="11042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ální prostorový přístroj L + G typ QAA 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12376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umín, 15.01.2001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7:48:00Z</dcterms:created>
  <dc:creator>Ligocki Leon</dc:creator>
  <dc:description/>
  <dc:language>en-US</dc:language>
  <cp:lastModifiedBy>Radim Zeman</cp:lastModifiedBy>
  <cp:lastPrinted>2001-01-09T13:20:00Z</cp:lastPrinted>
  <dcterms:modified xsi:type="dcterms:W3CDTF">2001-01-17T09:54:00Z</dcterms:modified>
  <cp:revision>7</cp:revision>
  <dc:subject/>
  <dc:title>SEZNAM NÁHRADNÍCH DÍLŮ K OHŘÍVAČI VIADRUS OV 50L</dc:title>
</cp:coreProperties>
</file>