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SEZNAM</w:t>
      </w:r>
      <w:r>
        <w:rPr/>
        <w:t xml:space="preserve"> </w:t>
      </w:r>
      <w:r>
        <w:rPr>
          <w:rFonts w:cs="Arial" w:ascii="Arial" w:hAnsi="Arial"/>
        </w:rPr>
        <w:t xml:space="preserve">NáHRADNíCH DíLů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</w:rPr>
        <w:t>KE KOTL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IADRUS G 50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 SJ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2160</wp:posOffset>
            </wp:positionH>
            <wp:positionV relativeFrom="paragraph">
              <wp:posOffset>829310</wp:posOffset>
            </wp:positionV>
            <wp:extent cx="8887460" cy="521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701"/>
        <w:gridCol w:w="709"/>
        <w:gridCol w:w="5386"/>
        <w:gridCol w:w="709"/>
        <w:gridCol w:w="992"/>
        <w:gridCol w:w="1027"/>
        <w:gridCol w:w="1028"/>
        <w:gridCol w:w="1027"/>
        <w:gridCol w:w="1028"/>
        <w:gridCol w:w="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mot-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kotl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50 (počet ks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tlové těleso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2 č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3 č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4 č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é těleso – kompletní  5 č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,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tlové těleso  - kompletní 6 č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3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ový článek přední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6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lový článek střední –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lový článek – zadní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 kompletní l = 21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 kompletní l = 36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 kompletní l = 52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 kompletní l = 6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tevní šroub  kompletní l = 85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ávěsné o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vsuvka   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</w:rPr>
              <w:t>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kotlová vsuvka </w:t>
            </w:r>
            <w:r>
              <w:rPr>
                <w:rFonts w:eastAsia="Symbol" w:cs="Symbol" w:ascii="Symbol" w:hAnsi="Symbol"/>
                <w:b w:val="false"/>
                <w:i w:val="false"/>
                <w:sz w:val="18"/>
              </w:rPr>
              <w:t>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ímka termostatu pro 4 čidla závit G 1/2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ětný ventil čidla manostatu tlaku G 1/2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ořáková dvířka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s hořákových dvířek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ěs hořákových dvířek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ční díl – Pyrostop Board 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edítko komple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ch hledít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klo hledít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ěsně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ěsnicí šňůra FS 000 </w:t>
            </w:r>
            <w:r>
              <w:rPr>
                <w:rFonts w:eastAsia="SuperFrench" w:cs="SuperFrench" w:ascii="SuperFrench" w:hAnsi="SuperFrench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 xml:space="preserve"> 10 mm l = 19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ha podstav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850</wp:posOffset>
            </wp:positionH>
            <wp:positionV relativeFrom="paragraph">
              <wp:posOffset>130810</wp:posOffset>
            </wp:positionV>
            <wp:extent cx="7223760" cy="473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 - Kotlové těleso kompletní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417"/>
        <w:gridCol w:w="709"/>
        <w:gridCol w:w="5387"/>
        <w:gridCol w:w="992"/>
        <w:gridCol w:w="1077"/>
        <w:gridCol w:w="1077"/>
        <w:gridCol w:w="1078"/>
        <w:gridCol w:w="1077"/>
        <w:gridCol w:w="107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p kotl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50 (počet článků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uřový nátrubek komple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ěsnicí šňůra FS 000 </w:t>
            </w:r>
            <w:r>
              <w:rPr>
                <w:rFonts w:eastAsia="SuperFrench" w:cs="SuperFrench" w:ascii="SuperFrench" w:hAnsi="SuperFrench"/>
                <w:sz w:val="18"/>
              </w:rPr>
              <w:t></w:t>
            </w:r>
            <w:r>
              <w:rPr>
                <w:rFonts w:cs="Arial" w:ascii="Arial" w:hAnsi="Arial"/>
                <w:sz w:val="18"/>
              </w:rPr>
              <w:t xml:space="preserve"> 10mm    l = 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řový nátrubek D 13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řový nátrubek D 15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cí de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turbulá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dní turbulátor - mal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dní turbulátor - velk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ášťování ko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kompletní  l = 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podstavec levý díl l = 8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podstavec levý díl l = 8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odstavec levý díl l =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levý díl l = 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701"/>
        <w:gridCol w:w="709"/>
        <w:gridCol w:w="5103"/>
        <w:gridCol w:w="992"/>
        <w:gridCol w:w="1105"/>
        <w:gridCol w:w="29"/>
        <w:gridCol w:w="1027"/>
        <w:gridCol w:w="50"/>
        <w:gridCol w:w="1049"/>
        <w:gridCol w:w="56"/>
        <w:gridCol w:w="1078"/>
        <w:gridCol w:w="28"/>
        <w:gridCol w:w="110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kotle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p kotle G 50 (počet ks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vec pravý díl l = 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oční díl pláště  l =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 l =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boční díl pláště  l =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boční díl pláště  l = 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boční díl pláště  l = 1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adní díl pláště komple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konzola zadního plášt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vývodka SCHA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horní díl pláště l  = 1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řední díl pláště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řední díl pláště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B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řední díl pláště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madlo plášt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kotlového tělesa komplet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boční díl  1600 x 200 x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boční díl  1600 x 300 x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boční díl  1600 x 600 x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zolace zadní díl 400 x 600 x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pruži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varová kuželka </w:t>
            </w:r>
            <w:r>
              <w:rPr>
                <w:rFonts w:cs="Symbol" w:ascii="Symbol" w:hAnsi="Symbol"/>
                <w:sz w:val="18"/>
              </w:rPr>
              <w:t></w:t>
            </w:r>
            <w:r>
              <w:rPr>
                <w:rFonts w:cs="Arial" w:ascii="Arial" w:hAnsi="Arial"/>
                <w:sz w:val="18"/>
              </w:rPr>
              <w:t xml:space="preserve"> 7 x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ových dvířek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ových dvířek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B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olace krytu hořákových dvířek  200 x 200 x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1930</wp:posOffset>
            </wp:positionH>
            <wp:positionV relativeFrom="paragraph">
              <wp:posOffset>189230</wp:posOffset>
            </wp:positionV>
            <wp:extent cx="6766560" cy="4034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4.00 Plášťování kotl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701"/>
        <w:gridCol w:w="709"/>
        <w:gridCol w:w="5103"/>
        <w:gridCol w:w="992"/>
        <w:gridCol w:w="1134"/>
        <w:gridCol w:w="1021"/>
        <w:gridCol w:w="1105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kotle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50 (počet ks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0" w:after="0"/>
              <w:rPr/>
            </w:pPr>
            <w:r>
              <w:rPr/>
              <w:t xml:space="preserve">Elektropane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ktropanel kompletní standardní verze pro SJR (HEIC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kompletní verze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kompletní verze pro SJR (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ravé boční víko elektropane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levé boční víko elektropanel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střední díl varianty SJR (HEICO i 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střední díl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zadní díl varianta SJR (HEIC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zadní díl varianta SJR (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stínící clona elektropanelu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stínící clona elektropanelu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elektropanel - konzola pro varianty SJR (HEICO i PG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ektropanel - konzola C pro varianty SJR (HEICO i 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průchodka MEOS pro variantu SJR (HEICO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áslepka pro variantu SJR (HEIC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růchodka MEOS 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áslepka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růchodka – kompletní PG 11 – varianta SJR (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růchodka -  kompletní PG 7 – varianta SJR (P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konzola svorkovnice varianta pro Slovin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A,B,C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7610</wp:posOffset>
            </wp:positionH>
            <wp:positionV relativeFrom="paragraph">
              <wp:posOffset>36830</wp:posOffset>
            </wp:positionV>
            <wp:extent cx="5038090" cy="2931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01 Elektropanel kompletní standardní verze SJR (průchodky HEICO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9072"/>
          <w:tab w:val="left" w:pos="4536" w:leader="none"/>
          <w:tab w:val="left" w:pos="850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9072"/>
          <w:tab w:val="left" w:pos="4536" w:leader="none"/>
          <w:tab w:val="left" w:pos="850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829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5.02 Elektropanel kompletní verze pro Slovinsk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3290</wp:posOffset>
            </wp:positionH>
            <wp:positionV relativeFrom="paragraph">
              <wp:posOffset>-5394960</wp:posOffset>
            </wp:positionV>
            <wp:extent cx="5243195" cy="2862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850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03 Elektropanel kompletní verze pro SJR (průchodky PG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850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850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701"/>
        <w:gridCol w:w="709"/>
        <w:gridCol w:w="3544"/>
        <w:gridCol w:w="2693"/>
        <w:gridCol w:w="1134"/>
        <w:gridCol w:w="1205"/>
        <w:gridCol w:w="1169"/>
        <w:gridCol w:w="1170"/>
        <w:gridCol w:w="99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50 (počet ks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lektrovybavení  kompletní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záslepka L&amp;S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lepka L&amp;S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rkovnice WAGO - kompletní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lní panel síťového modulu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ní síťový modul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ní deska síťového modul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flík kotlového termostat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ínač zelený s oranžovou  kontrolkou C 5430A/C 5503 AL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ačítko reset C 5555 AL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stkové pouzdro PF 16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ová pojistka 2,5 A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voupolohový přepínač C1560Al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7690</wp:posOffset>
            </wp:positionH>
            <wp:positionV relativeFrom="paragraph">
              <wp:posOffset>97790</wp:posOffset>
            </wp:positionV>
            <wp:extent cx="5574665" cy="3640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701"/>
        <w:gridCol w:w="709"/>
        <w:gridCol w:w="6237"/>
        <w:gridCol w:w="1134"/>
        <w:gridCol w:w="1205"/>
        <w:gridCol w:w="1169"/>
        <w:gridCol w:w="1170"/>
        <w:gridCol w:w="99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50 (počet ks)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X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X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X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ušovací člen FS 241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 kotlový 721.X2228.02-TG 200 (85 °C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stat bezpečnostní 961.113.28.00 A-TG 400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anometr 51070025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řadí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ěšák na čisticí nářadí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áč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ada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štní výbava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nicí a vypouštěcí kohout G 1/2“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026"/>
      </w:tblGrid>
      <w:tr>
        <w:trPr>
          <w:trHeight w:val="2311" w:hRule="atLeast"/>
        </w:trPr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1610" cy="1310005"/>
                  <wp:effectExtent l="0" t="0" r="0" b="0"/>
                  <wp:docPr id="8" name="OV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V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438" t="43501" r="35801" b="27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sz w:val="2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32:00Z</dcterms:created>
  <dc:creator>Sikorová Vlasta</dc:creator>
  <dc:description>platí pro Systém jednotné regulace!</dc:description>
  <dc:language>en-US</dc:language>
  <cp:lastModifiedBy>Vlasta Sikorová</cp:lastModifiedBy>
  <cp:lastPrinted>2000-03-28T13:21:00Z</cp:lastPrinted>
  <dcterms:modified xsi:type="dcterms:W3CDTF">2000-04-26T11:57:00Z</dcterms:modified>
  <cp:revision>4</cp:revision>
  <dc:subject/>
  <dc:title>SEZNAM NÁHRADNÍCH DÍLŮ KE KOTLI G50 PRO SJR</dc:title>
</cp:coreProperties>
</file>