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>
          <w:rFonts w:cs="Arial" w:ascii="Arial" w:hAnsi="Arial"/>
        </w:rPr>
        <w:t>SEZNAM</w:t>
      </w:r>
      <w:r>
        <w:rPr/>
        <w:t xml:space="preserve"> </w:t>
      </w:r>
      <w:r>
        <w:rPr>
          <w:rFonts w:cs="Arial" w:ascii="Arial" w:hAnsi="Arial"/>
        </w:rPr>
        <w:t xml:space="preserve">NáHRADNíCH DíLů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</w:rPr>
        <w:t>KE KOTL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VIADRUS G 3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cí specifikační kód</w:t>
      </w:r>
    </w:p>
    <w:p>
      <w:pPr>
        <w:pStyle w:val="Heading2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  <w:t>VIADRUS G 34 X X 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190</wp:posOffset>
                </wp:positionH>
                <wp:positionV relativeFrom="paragraph">
                  <wp:posOffset>-187325</wp:posOffset>
                </wp:positionV>
                <wp:extent cx="1223010" cy="1042035"/>
                <wp:effectExtent l="5080" t="91440" r="2217420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1042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226"/>
                            <a:gd name="adj4" fmla="val 2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Velikost kotl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3 : 3 - ti článkov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4 : 4 - ti článkov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5 : 5 - ti článkov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6 : 6 - ti článkov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29.7pt;margin-top:-14.75pt;width:96.25pt;height:8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Velikost kotle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3 : 3 - ti článkov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4 : 4 - ti článkov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5 : 5 - ti článkov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6 : 6 - ti článkov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6355</wp:posOffset>
                </wp:positionH>
                <wp:positionV relativeFrom="paragraph">
                  <wp:posOffset>-125095</wp:posOffset>
                </wp:positionV>
                <wp:extent cx="1030605" cy="1009650"/>
                <wp:effectExtent l="5715" t="184785" r="47879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009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925"/>
                            <a:gd name="adj4" fmla="val 138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 xml:space="preserve">Palivo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Z : zemní ply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 : prop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5pt;margin-top:-9.85pt;width:81.1pt;height:7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 xml:space="preserve">Palivo 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Z : zemní ply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P : prop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4390</wp:posOffset>
                </wp:positionH>
                <wp:positionV relativeFrom="paragraph">
                  <wp:posOffset>-149225</wp:posOffset>
                </wp:positionV>
                <wp:extent cx="1624965" cy="1057275"/>
                <wp:effectExtent l="413385" t="128905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1057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712"/>
                            <a:gd name="adj4" fmla="val -25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Regulac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0 : bez regul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1 : prostorový term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2 : CM 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7pt;margin-top:-11.75pt;width:127.9pt;height:8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Regulace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0 : bez regul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1 : prostorový term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2 : CM 5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cí specifikační kó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8845</wp:posOffset>
                </wp:positionH>
                <wp:positionV relativeFrom="paragraph">
                  <wp:posOffset>250825</wp:posOffset>
                </wp:positionV>
                <wp:extent cx="4057650" cy="3028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756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9.75pt" to="391.8pt,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</w:rPr>
        <w:t>VIADRUS G 34 X X X</w:t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2780</wp:posOffset>
                </wp:positionH>
                <wp:positionV relativeFrom="paragraph">
                  <wp:posOffset>14605</wp:posOffset>
                </wp:positionV>
                <wp:extent cx="2052320" cy="29654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236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1.15pt" to="412.95pt,2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0320</wp:posOffset>
                </wp:positionH>
                <wp:positionV relativeFrom="paragraph">
                  <wp:posOffset>27940</wp:posOffset>
                </wp:positionV>
                <wp:extent cx="352425" cy="24765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2.2pt" to="429.3pt,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7340</wp:posOffset>
                </wp:positionH>
                <wp:positionV relativeFrom="paragraph">
                  <wp:posOffset>88900</wp:posOffset>
                </wp:positionV>
                <wp:extent cx="4718685" cy="2810510"/>
                <wp:effectExtent l="0" t="0" r="76200" b="7620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88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egulac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- Standardní dodávka 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lektropanel osazený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ouze síťovým modulem, termomanometrem a záslepkami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elektropanel osazený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síťovým modulem, termomanometrem a záslepkami.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vlášť je přibal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 ks regulátoru RVA 43.223, sada konektorů     SVA 43.223, svorkovnice WAGO 43 se svazkem vodičů 43,  ponorné čidlo B2 (typ QAZ 2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elektropanel osazený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síťovým modulem, termomanometrem a záslepkami.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vlášť je přibal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 ks  regulátoru RVA 43.223, 1 ks regulátoru    RVA 46.531,  sady konektorů SVA 43.223 a SVA 46.531, svorkovnice WAGO 46 se svazkem vodičů 46, ponorné čidlo B2 (typ QAZ 2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elektropanel osazený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síťovým modulem, termomanometrem a záslepkami.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vlášť je přibal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 ks regulátoru RVA 63.280, sada konektorů     SVA 63.280, svorkovnice WAGO 63 se svazkem vodičů 63,  ponorné čidlo B2 (typ QAZ 21)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elektropanel osazený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síťovým modulem, termomanometrem a záslepkami.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vlášť je přibal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 ks regulátoru RVA 33.121, sada konektorů   SVA 33.121, svorkovnice WAGO 33 se svazkem vodičů 33,  ponorné čidlo B2 (typ QAZ 2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pojení regulátorů do elektropanelu je nutno provést na místě instalace kot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27.3pt;mso-wrap-distance-left:9.05pt;mso-wrap-distance-right:9.05pt;mso-wrap-distance-top:0pt;mso-wrap-distance-bottom:0pt;margin-top:7pt;mso-position-vertical-relative:text;margin-left:32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Regulac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70" w:hanging="27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- Standardní dodávka 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elektropanel osazený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ouze síťovým modulem, termomanometrem a záslepkami</w:t>
                      </w:r>
                    </w:p>
                    <w:p>
                      <w:pPr>
                        <w:pStyle w:val="Normal"/>
                        <w:ind w:left="270" w:hanging="27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- elektropanel osazený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síťovým modulem, termomanometrem a záslepkami.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Zvlášť je přibale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 ks regulátoru RVA 43.223, sada konektorů     SVA 43.223, svorkovnice WAGO 43 se svazkem vodičů 43,  ponorné čidlo B2 (typ QAZ 21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270" w:hanging="27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- elektropanel osazený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síťovým modulem, termomanometrem a záslepkami.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Zvlášť je přibale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 ks  regulátoru RVA 43.223, 1 ks regulátoru    RVA 46.531,  sady konektorů SVA 43.223 a SVA 46.531, svorkovnice WAGO 46 se svazkem vodičů 46, ponorné čidlo B2 (typ QAZ 21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- elektropanel osazený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síťovým modulem, termomanometrem a záslepkami.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Zvlášť je přibale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 ks regulátoru RVA 63.280, sada konektorů     SVA 63.280, svorkovnice WAGO 63 se svazkem vodičů 63,  ponorné čidlo B2 (typ QAZ 21)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70" w:hanging="27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- elektropanel osazený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síťovým modulem, termomanometrem a záslepkami.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Zvlášť je přibale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 ks regulátoru RVA 33.121, sada konektorů   SVA 33.121, svorkovnice WAGO 33 se svazkem vodičů 33,  ponorné čidlo B2 (typ QAZ 21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apojení regulátorů do elektropanelu je nutno provést na místě instalace kot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560</wp:posOffset>
                </wp:positionH>
                <wp:positionV relativeFrom="paragraph">
                  <wp:posOffset>98425</wp:posOffset>
                </wp:positionV>
                <wp:extent cx="1386840" cy="666115"/>
                <wp:effectExtent l="0" t="0" r="76200" b="7620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Velikost kotl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8 – 8-mi článkový kotel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58.45pt;mso-wrap-distance-left:9.05pt;mso-wrap-distance-right:9.05pt;mso-wrap-distance-top:0pt;mso-wrap-distance-bottom:0pt;margin-top:7.75pt;mso-position-vertical-relative:text;margin-left:3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Velikost kotl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8 – 8-mi článkový kotel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8560</wp:posOffset>
                </wp:positionH>
                <wp:positionV relativeFrom="paragraph">
                  <wp:posOffset>95885</wp:posOffset>
                </wp:positionV>
                <wp:extent cx="1161415" cy="685165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livo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– zemní ply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- pro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9.95pt;mso-wrap-distance-left:9.05pt;mso-wrap-distance-right:9.05pt;mso-wrap-distance-top:0pt;mso-wrap-distance-bottom:0pt;margin-top:7.55pt;mso-position-vertical-relative:text;margin-left:19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livo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 – zemní ply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 - pro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ýrobce si vyhrazuje právo na technické změny, které nemusí být obsaženy v tomto Seznamu náhradních dílů.   </w:t>
      </w:r>
      <w:r>
        <w:rPr>
          <w:rFonts w:eastAsia="Symbol" w:cs="Symbol" w:ascii="Symbol" w:hAnsi="Symbol"/>
          <w:b/>
        </w:rPr>
        <w:t>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11110" cy="68154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3466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1134"/>
        <w:gridCol w:w="851"/>
        <w:gridCol w:w="6237"/>
        <w:gridCol w:w="935"/>
        <w:gridCol w:w="935"/>
        <w:gridCol w:w="936"/>
        <w:gridCol w:w="935"/>
        <w:gridCol w:w="936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. kód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á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kotle G 34 (počet ks)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X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XX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tlové těleso kompletní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,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tlové těleso – kompletní  3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tlové těleso – kompletní  4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,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tlové těleso – kompletní  5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,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tlové těleso – kompletní  6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,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tlové těleso – kompletní  8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tlový článek střední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0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cový článek pravý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0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cový článek levý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izolace kotle – 3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izolace kotle – 4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izolace kotle – 5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izolace kotle – 6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izolace kotle – 8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kotevní šroub M 10 x 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kotevní šroub M 10 x 2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kotevní šroub M 10 x 37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kotevní šroub M 10 x 45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kotevní šroub M 10 x 6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 xml:space="preserve">vsuvka  </w:t>
            </w:r>
            <w:r>
              <w:rPr>
                <w:rFonts w:eastAsia="Symbol" w:cs="Symbol" w:ascii="Symbol" w:hAnsi="Symbol"/>
                <w:b w:val="false"/>
                <w:i w:val="false"/>
                <w:sz w:val="18"/>
              </w:rPr>
              <w:t></w:t>
            </w:r>
            <w:r>
              <w:rPr>
                <w:rFonts w:cs="Arial" w:ascii="Arial" w:hAnsi="Arial"/>
                <w:b w:val="false"/>
                <w:i w:val="false"/>
                <w:sz w:val="18"/>
              </w:rPr>
              <w:t xml:space="preserve"> 56 x 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koleno jednoznačné Js 1/2“ č. 2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eno jednoznačné Js 1 1/2“ č. 92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vypouštěcí kohout Js 1/2“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zátka Js 1“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římístná jímka 1/2“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užina kapilár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ětný ventil 1/2“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ubka vstupní vody 1 1/2“ x 135 mm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ubka výstupní vody 1 1/2“ x 485 mm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utomatický odvzdušňovací ventil Js 1/2“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čka TE jednoznačná 90° - pozinkovaná 1 1/2“x1/2“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notherm 600 ml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0" w:after="0"/>
              <w:rPr/>
            </w:pPr>
            <w:r>
              <w:rPr/>
              <w:t>Horizontální přerušovač tahu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izontální přerušovač tahu – 3 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izontální přerušovač tahu – 4 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izontální přerušovač tahu – 5 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izontální přerušovač tahu – 6 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izontální přerušovač tahu – 8 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olace horizontálního přerušovače tahu –3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olace horizontálního přerušovače tahu –4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olace horizontálního přerušovače tahu –5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olace horizontálního přerušovače tahu –6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zolace horizontálního přerušovače tahu –8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7933055" cy="6659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 - Kotlové těleso kompletní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tbl>
      <w:tblPr>
        <w:tblW w:w="13466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1134"/>
        <w:gridCol w:w="851"/>
        <w:gridCol w:w="6237"/>
        <w:gridCol w:w="935"/>
        <w:gridCol w:w="935"/>
        <w:gridCol w:w="936"/>
        <w:gridCol w:w="935"/>
        <w:gridCol w:w="936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kód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á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kotle G 34 (počet ks)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X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XX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ořák včetně příslušenství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řák kompletní – 3 čl. ZP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řák kompletní – 4 čl. ZP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řák kompletní – 5 čl. ZP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řák kompletní – 6 čl. ZP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řák kompletní – 8 čl. ZP a PROPA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řák kompletní – 3 čl. PROPA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řák kompletní – 4 čl. PROPA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řák kompletní – 5 čl. PROPA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řák kompletní – 6 čl. PROPA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řáková deska – 3 čl. ZP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řáková deska – 4 čl. ZP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řáková deska – 5 čl. ZP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ořáková deska – 6 čl. ZP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řáková deska – 8 čl. ZP a PROPA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řáková deska – 3 čl. PROPA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řáková deska – 4 čl. PROPA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řáková deska – 5 čl. PROPA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řáková deska – 6 čl. PROPA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řáková trubice OVO 1C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ryska – zemní plyn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Arial" w:ascii="Arial" w:hAnsi="Arial"/>
                <w:sz w:val="18"/>
              </w:rPr>
              <w:t xml:space="preserve"> 2,52 mm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ryska – zemní plyn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Arial" w:ascii="Arial" w:hAnsi="Arial"/>
                <w:sz w:val="18"/>
              </w:rPr>
              <w:t xml:space="preserve"> 2,42 mm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ryska – propan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Arial" w:ascii="Arial" w:hAnsi="Arial"/>
                <w:sz w:val="18"/>
              </w:rPr>
              <w:t xml:space="preserve"> 1,6 mm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ryska – propan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Arial" w:ascii="Arial" w:hAnsi="Arial"/>
                <w:sz w:val="18"/>
              </w:rPr>
              <w:t xml:space="preserve"> 1,5 mm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bilizátor hořákových trubic – 3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bilizátor hořákových trubic – 4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bilizátor hořákových trubic – 5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bilizátor hořákových trubic – 6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bilizátor hořákových trubic – 8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pelná izolace hořáku ZP 3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pelná izolace hořáku ZP 4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pelná izolace hořáku ZP 5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pelná izolace hořáku ZP 6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pelná izolace hořáku ZP a PROPAN 8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pelná izolace hořáku PROPAN 3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pelná izolace hořáku PROPAN 4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pelná izolace hořáku PROPAN 5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pelná izolace hořáku PROPAN 6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lovací elektroda ZP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ič zapalovací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ídací elektroda    ZP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ič hlídací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lovací hořáček  PROPAN Q358 B 2073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3466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1134"/>
        <w:gridCol w:w="851"/>
        <w:gridCol w:w="6237"/>
        <w:gridCol w:w="935"/>
        <w:gridCol w:w="935"/>
        <w:gridCol w:w="936"/>
        <w:gridCol w:w="935"/>
        <w:gridCol w:w="936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kód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á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kotle G 34 (počet ks)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X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XX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yska zapalovacího hořáčku ZP 0,38 A 45.600.421-007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yska zapalovacího hořáčku PROPAN  0,25 P 421–008 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nizační elektroda zapalovacího hořáčku 413-024 B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lovací elektroda zapalovacího hořáčku 413-020 B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hové sítko pro Q358 hořáček 426-002 B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lovací hořáček Polidoro 446.1098.08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ryska zapalovacího hořáčku ZP </w:t>
            </w:r>
            <w:r>
              <w:rPr>
                <w:rFonts w:eastAsia="SuperFrench" w:cs="SuperFrench" w:ascii="SuperFrench" w:hAnsi="SuperFrench"/>
                <w:sz w:val="18"/>
              </w:rPr>
              <w:t></w:t>
            </w:r>
            <w:r>
              <w:rPr>
                <w:rFonts w:cs="Arial" w:ascii="Arial" w:hAnsi="Arial"/>
                <w:sz w:val="18"/>
              </w:rPr>
              <w:t xml:space="preserve"> 0,45 G 22.1 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ryska zapalovacího hořáčku PROPAN </w:t>
            </w:r>
            <w:r>
              <w:rPr>
                <w:rFonts w:eastAsia="SuperFrench" w:cs="SuperFrench" w:ascii="SuperFrench" w:hAnsi="SuperFrench"/>
                <w:sz w:val="18"/>
              </w:rPr>
              <w:t></w:t>
            </w:r>
            <w:r>
              <w:rPr>
                <w:rFonts w:cs="Arial" w:ascii="Arial" w:hAnsi="Arial"/>
                <w:sz w:val="18"/>
              </w:rPr>
              <w:t xml:space="preserve"> 0,24 G 24.1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nizační elektroda zapalovacího hořáčku 0827695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lovací elektroda zapalovacího hořáčku 0827697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rubička k zapalovacímu hořáčku – 3 čl. – 370 mm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bička k zapalovacímu hořáčku – 4 čl. – 299 mm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bička k zapalovacímu hořáčku – 5 čl. – 257 mm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bička k zapalovacímu hořáčku – 6 čl. – 265 mm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bička k zapalovacímu hořáčku – 8 čl. – 288 mm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řívodní plynová trubka k ventilu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Arial" w:ascii="Arial" w:hAnsi="Arial"/>
                <w:sz w:val="18"/>
              </w:rPr>
              <w:t xml:space="preserve"> 22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 xml:space="preserve">ploché těsnění </w:t>
            </w:r>
            <w:r>
              <w:rPr>
                <w:rFonts w:eastAsia="Symbol" w:cs="Symbol" w:ascii="Symbol" w:hAnsi="Symbol"/>
                <w:b w:val="false"/>
                <w:i w:val="false"/>
                <w:sz w:val="18"/>
              </w:rPr>
              <w:t></w:t>
            </w:r>
            <w:r>
              <w:rPr>
                <w:rFonts w:cs="Arial" w:ascii="Arial" w:hAnsi="Arial"/>
                <w:b w:val="false"/>
                <w:i w:val="false"/>
                <w:sz w:val="18"/>
              </w:rPr>
              <w:t xml:space="preserve"> 35 x 35/2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ryžové těsnění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Arial" w:ascii="Arial" w:hAnsi="Arial"/>
                <w:sz w:val="18"/>
              </w:rPr>
              <w:t xml:space="preserve"> 33/20 x 2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tička slídová 1 mm GS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lynový ventil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il VK 4105C1009 - ZP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il VK 4100A1002 - PROPAN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šroubení pro výstup zapalovacího hořáčku 402 – 0193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ventil VR 4601 CB 1065 B – ZP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ventil 4601 AB 1026 – PROPA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8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šroubení pro výstup zapalovacího hořáčku 402 - 028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vec kotl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ladová deska – 3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ladová deska – 4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ladová deska – 5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kladová deska – 6 čl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kladová deska – 8 čl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rycí plech spalovacího prostoru – 3 čl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cí plech spalovacího prostoru – 4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cí plech spalovacího prostoru – 5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rycí plech spalovacího prostoru – 6 čl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cí plech spalovacího prostoru – 8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ložka plochá tyč 420 x 30 x 5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zolace podstavce – 3 čl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zolace podstavce – 4 čl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olace podstavce – 5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olace podstavce – 6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olace podstavce – 8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8888730" cy="42094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 – Hořák včetně příslušenství (VIADRUS G 34 3 – 6 čl.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8890000" cy="51892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 – Hořák včetně příslušenství (VIADRUS G 34 8 čl.)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1134"/>
        <w:gridCol w:w="851"/>
        <w:gridCol w:w="6237"/>
        <w:gridCol w:w="935"/>
        <w:gridCol w:w="935"/>
        <w:gridCol w:w="936"/>
        <w:gridCol w:w="935"/>
        <w:gridCol w:w="936"/>
        <w:gridCol w:w="1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Obj. kód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á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kotle G 34 (počet ks)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X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XX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ášťování kotle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ční díl pláště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ní díl  3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ní díl  4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ní díl  5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dní díl  6 čl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dní díl  8 čl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ínicí clona – 3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ínicí clona – 4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ínicí clona – 5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ínicí clona – 6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ínicí clona – 8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dní kryt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ní víko pláště – 3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ní víko pláště – 4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ní víko pláště – 5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ní víko pláště – 6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ní víko pláště – 8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ní víko pláště – 3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ní víko pláště – 4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ní víko pláště – 5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ední víko pláště – 6 čl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ední víko pláště – 8 čl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panel – 3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ektropanel – 4 čl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panel – 5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panel – 6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panel – 8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ční víko elektropanelu pravé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oční víko elektropanelu levé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rová pružinka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rová kuželka M 5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0" w:after="0"/>
              <w:rPr/>
            </w:pPr>
            <w:r>
              <w:rPr/>
              <w:t xml:space="preserve">Elektrozapojení kotle </w:t>
            </w:r>
          </w:p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ZP (poz. 6.07 + 7.02 – 7.17 + vodiče do svorkovnice WAGO)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lektropanel kompletní– 3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elektropanel kompletní– 4 čl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lektropanel kompletní– 5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lektropanel kompletní– 6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elektropanel kompletní– 8 čl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–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aps/>
                <w:sz w:val="18"/>
              </w:rPr>
              <w:t xml:space="preserve">propan </w:t>
            </w:r>
            <w:r>
              <w:rPr>
                <w:rFonts w:cs="Arial" w:ascii="Arial" w:hAnsi="Arial"/>
                <w:i/>
                <w:sz w:val="18"/>
              </w:rPr>
              <w:t>(poz. 6.07 + 7.02 – 7.17 + vodiče do svorkovnice WAGO)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panel kompletní– 3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ektropanel kompletní– 4 čl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panel kompletní– 5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1134"/>
        <w:gridCol w:w="851"/>
        <w:gridCol w:w="3544"/>
        <w:gridCol w:w="2693"/>
        <w:gridCol w:w="935"/>
        <w:gridCol w:w="935"/>
        <w:gridCol w:w="936"/>
        <w:gridCol w:w="935"/>
        <w:gridCol w:w="936"/>
        <w:gridCol w:w="1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. kód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á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kotle G 34 (počet ks)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X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XX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panel kompletní– 6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panel kompletní– 8 čl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lektroinstalace kompletní - ZP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oz. 7.02 – 7.17 + vodiče  do svorkovnice WAGO)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instalace kompletní – PROP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oz. 7.02 – 7.17 + vodiče  do svorkovnice WAGO)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ce kompletní A 1 (poz. 7.03 – 7.17 + 8.1 – 8.12)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ce kompletní A 2 (poz. 7.03 – 7.17 + 8.2 – 8.22)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ce kompletní A 3 (poz. 7.03 – 7.17 + 8.3 – 8.33)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ce kompletní A 4 (poz. 7.03 – 7.17 + 8.4 – 8.42)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matika S 4565 A 2050   ZP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matika S 4565 BF 1088 PROPAN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matika S 4563 B 1011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orkovnice WAGO komplet. ZP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orkovnice WAGO komplet. PROPAN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ola svorkovnice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odrušovací člen TC 241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oflík kotlového termostatu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letní síťový modul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lní panel síťového modulu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ážní deska síťového modulu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,013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ínač s kontrolkou C 5430A/C 5503 AL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ačítko reset C 5555 AL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pínač I/II černý C 1560 AL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slepka velká 0480 AL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bičková pojistka 2,5 A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jistkové pouzdro PF 16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ostat kotlový 721.X2228.02-TG 200 (85 °C)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jistka zpětného toku spalin 961.90338.20B-TG 400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ostat bezpečnostní 961.113.28.00 A-TG 400         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rmomanometr 51070025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7775" cy="53924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7 - Elektrozapojení kotle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1134"/>
        <w:gridCol w:w="851"/>
        <w:gridCol w:w="7087"/>
        <w:gridCol w:w="765"/>
        <w:gridCol w:w="765"/>
        <w:gridCol w:w="766"/>
        <w:gridCol w:w="765"/>
        <w:gridCol w:w="1"/>
        <w:gridCol w:w="765"/>
        <w:gridCol w:w="1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. kód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á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kotle G 34  (počet ks)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X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XX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ce dle provedení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ojový termostat  K 42007508-001 Honeywell    (verze G 34 XX1)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. pokojový regulátor CM 67 Honeywell      (verze G 34 XX2)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2552"/>
        <w:gridCol w:w="3402"/>
        <w:gridCol w:w="567"/>
        <w:gridCol w:w="2835"/>
        <w:gridCol w:w="3544"/>
      </w:tblGrid>
      <w:tr>
        <w:trPr>
          <w:trHeight w:val="19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ojový termostat                K 42007508-001 Honeywel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791845" cy="81915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ovatelný pokojový regulátor CM 67 Honeywel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47825" cy="10477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1134"/>
        <w:gridCol w:w="850"/>
        <w:gridCol w:w="1"/>
        <w:gridCol w:w="7087"/>
        <w:gridCol w:w="765"/>
        <w:gridCol w:w="766"/>
        <w:gridCol w:w="765"/>
        <w:gridCol w:w="766"/>
        <w:gridCol w:w="766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kód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á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yp kotle G 34  (počet ks)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X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X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X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X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X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átor RVA 43.2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da konektorů SVA 43.2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vorkovnice </w:t>
            </w:r>
            <w:r>
              <w:rPr>
                <w:rFonts w:cs="Arial" w:ascii="Arial" w:hAnsi="Arial"/>
                <w:caps/>
                <w:sz w:val="18"/>
              </w:rPr>
              <w:t>Wago</w:t>
            </w:r>
            <w:r>
              <w:rPr>
                <w:rFonts w:cs="Arial" w:ascii="Arial" w:hAnsi="Arial"/>
                <w:sz w:val="18"/>
              </w:rPr>
              <w:t xml:space="preserve"> A1 se svazkem vodičů a sadou konektorů SVA 4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gulátor RVA 46.53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9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da konektorů SVA 46.53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vorkovnice </w:t>
            </w:r>
            <w:r>
              <w:rPr>
                <w:rFonts w:cs="Arial" w:ascii="Arial" w:hAnsi="Arial"/>
                <w:caps/>
                <w:sz w:val="18"/>
              </w:rPr>
              <w:t>Wago</w:t>
            </w:r>
            <w:r>
              <w:rPr>
                <w:rFonts w:cs="Arial" w:ascii="Arial" w:hAnsi="Arial"/>
                <w:sz w:val="18"/>
              </w:rPr>
              <w:t xml:space="preserve"> A2 se svazkem vodičů a sadou konektorů  SVA 43 a SVA 4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5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átor RVA 63.280 včetně záslepky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2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ada konektorů SVA 63.2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vorkovnice </w:t>
            </w:r>
            <w:r>
              <w:rPr>
                <w:rFonts w:cs="Arial" w:ascii="Arial" w:hAnsi="Arial"/>
                <w:caps/>
                <w:sz w:val="18"/>
              </w:rPr>
              <w:t>Wago</w:t>
            </w:r>
            <w:r>
              <w:rPr>
                <w:rFonts w:cs="Arial" w:ascii="Arial" w:hAnsi="Arial"/>
                <w:sz w:val="18"/>
              </w:rPr>
              <w:t xml:space="preserve"> A3 se svazkem vodičů a sadou konektorů SVA 6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slepka mal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átor RVA 33.1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da konektorů SVA 33.1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vorkovnice </w:t>
            </w:r>
            <w:r>
              <w:rPr>
                <w:rFonts w:cs="Arial" w:ascii="Arial" w:hAnsi="Arial"/>
                <w:caps/>
                <w:sz w:val="18"/>
              </w:rPr>
              <w:t>Wago</w:t>
            </w:r>
            <w:r>
              <w:rPr>
                <w:rFonts w:cs="Arial" w:ascii="Arial" w:hAnsi="Arial"/>
                <w:sz w:val="18"/>
              </w:rPr>
              <w:t xml:space="preserve"> A4 se svazkem vodičů a sadou konektorů SVA 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2268"/>
        <w:gridCol w:w="3686"/>
        <w:gridCol w:w="567"/>
        <w:gridCol w:w="2977"/>
        <w:gridCol w:w="3402"/>
      </w:tblGrid>
      <w:tr>
        <w:trPr>
          <w:trHeight w:val="125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átor RVA 43.223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619885" cy="150431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da konektorů SVA 43.2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1880" cy="4445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81" r="-3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vorkovnice </w:t>
            </w:r>
            <w:r>
              <w:rPr>
                <w:rFonts w:cs="Arial" w:ascii="Arial" w:hAnsi="Arial"/>
                <w:caps/>
                <w:sz w:val="18"/>
              </w:rPr>
              <w:t>Wago</w:t>
            </w:r>
            <w:r>
              <w:rPr>
                <w:rFonts w:cs="Arial" w:ascii="Arial" w:hAnsi="Arial"/>
                <w:sz w:val="18"/>
              </w:rPr>
              <w:t xml:space="preserve"> A1 se svazkem vodičů a sadou konektorů SVA 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5180" cy="89344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átor RVA 46.531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381760" cy="139128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ada konektorů SVA 46.5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1880" cy="4445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81" r="-3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vorkovnice </w:t>
            </w:r>
            <w:r>
              <w:rPr>
                <w:rFonts w:cs="Arial" w:ascii="Arial" w:hAnsi="Arial"/>
                <w:caps/>
                <w:sz w:val="18"/>
              </w:rPr>
              <w:t>Wago</w:t>
            </w:r>
            <w:r>
              <w:rPr>
                <w:rFonts w:cs="Arial" w:ascii="Arial" w:hAnsi="Arial"/>
                <w:sz w:val="18"/>
              </w:rPr>
              <w:t xml:space="preserve"> A2 se svazkem vodičů a sadou konektorů  SVA 43 a SVA 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5180" cy="89344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ulátor RVA 63.280 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010410" cy="161925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da konektorů SVA 63.2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1880" cy="44450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81" r="-3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vorkovnice </w:t>
            </w:r>
            <w:r>
              <w:rPr>
                <w:rFonts w:cs="Arial" w:ascii="Arial" w:hAnsi="Arial"/>
                <w:caps/>
                <w:sz w:val="18"/>
              </w:rPr>
              <w:t>Wago</w:t>
            </w:r>
            <w:r>
              <w:rPr>
                <w:rFonts w:cs="Arial" w:ascii="Arial" w:hAnsi="Arial"/>
                <w:sz w:val="18"/>
              </w:rPr>
              <w:t xml:space="preserve"> A3 se svazkem vodičů a sadou konektorů SVA 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5180" cy="89344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átor RVA 33.121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657985" cy="145859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da konektorů SVA 33.1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1880" cy="4445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81" r="-3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vorkovnice </w:t>
            </w:r>
            <w:r>
              <w:rPr>
                <w:rFonts w:cs="Arial" w:ascii="Arial" w:hAnsi="Arial"/>
                <w:caps/>
                <w:sz w:val="18"/>
              </w:rPr>
              <w:t>Wago</w:t>
            </w:r>
            <w:r>
              <w:rPr>
                <w:rFonts w:cs="Arial" w:ascii="Arial" w:hAnsi="Arial"/>
                <w:sz w:val="18"/>
              </w:rPr>
              <w:t xml:space="preserve"> A4 se svazkem vodičů a sadou konektorů SVA 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5180" cy="89344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1134"/>
        <w:gridCol w:w="850"/>
        <w:gridCol w:w="1"/>
        <w:gridCol w:w="6237"/>
        <w:gridCol w:w="935"/>
        <w:gridCol w:w="1"/>
        <w:gridCol w:w="935"/>
        <w:gridCol w:w="935"/>
        <w:gridCol w:w="936"/>
        <w:gridCol w:w="936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kód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á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kotle G 34  (počet ks)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X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X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X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X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X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kovní čidlo teploty QA C3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le objednávk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orné čidlo teploty QA Z2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e objednávk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ložné čidlo teploty QA D2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e objednávk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tální multifunkční prostorový přístroj L + G  typ QAA 7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e objednávk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tální prostorový přístroj L + G typ QAA 5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e objednávky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2552"/>
        <w:gridCol w:w="3402"/>
        <w:gridCol w:w="567"/>
        <w:gridCol w:w="2977"/>
        <w:gridCol w:w="3402"/>
      </w:tblGrid>
      <w:tr>
        <w:trPr>
          <w:trHeight w:val="1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nkovní čidlo teplot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A C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3905" cy="80010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67" r="-7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tální multifunkční prostorový přístroj L + G  typ QAA 7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4125" cy="164719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norné čidlo teplot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A Z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554355" cy="73342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6" t="-74" r="-9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ložné čidlo teplot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A D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6775" cy="80010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gitální prostorový přístroj L + G typ QAA 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5190" cy="88582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3466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1134"/>
        <w:gridCol w:w="851"/>
        <w:gridCol w:w="6237"/>
        <w:gridCol w:w="935"/>
        <w:gridCol w:w="935"/>
        <w:gridCol w:w="936"/>
        <w:gridCol w:w="935"/>
        <w:gridCol w:w="936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kód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á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kotle G 34  (počet ks)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X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XX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láštní výbava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ěhové čerpadlo Grundfos VPS 25-40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jcestný ventil Honeywell V 4044 F 10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2552"/>
        <w:gridCol w:w="3402"/>
        <w:gridCol w:w="567"/>
        <w:gridCol w:w="2977"/>
        <w:gridCol w:w="3402"/>
      </w:tblGrid>
      <w:tr>
        <w:trPr>
          <w:trHeight w:val="20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ěhové čerpadlo Grundfos VPS 25-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6035" cy="1393825"/>
                  <wp:effectExtent l="0" t="0" r="0" b="0"/>
                  <wp:docPr id="34" name="ups25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ups25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7" r="-8" b="9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ojcestný ventil Honeywel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4044 F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3185" cy="141414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8723" t="10776" r="5509" b="11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perFrench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  <w:sz w:val="16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sz w:val="16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sz w:val="20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94z0">
    <w:name w:val="WW8NumSt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0z0">
    <w:name w:val="WW8NumSt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2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3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image" Target="media/image2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05:50:00Z</dcterms:created>
  <dc:creator>Ligocki Leon</dc:creator>
  <dc:description/>
  <dc:language>en-US</dc:language>
  <cp:lastModifiedBy>Adamčíková Kateřina</cp:lastModifiedBy>
  <cp:lastPrinted>1999-07-20T08:16:00Z</cp:lastPrinted>
  <dcterms:modified xsi:type="dcterms:W3CDTF">1999-10-20T04:53:00Z</dcterms:modified>
  <cp:revision>164</cp:revision>
  <dc:subject/>
  <dc:title>SEZNAM NÁHRADNÍCH DÍLŮ K OHŘÍVAČI VIADRUS OV 50L</dc:title>
</cp:coreProperties>
</file>