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 xml:space="preserve">SEZNAM NáHRADNíCH DíL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KE KOTL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6"/>
        <w:rPr/>
      </w:pPr>
      <w:r>
        <w:rPr/>
        <w:t xml:space="preserve">VIADRUS G </w:t>
      </w:r>
      <w:r>
        <w:rPr>
          <w:sz w:val="48"/>
        </w:rPr>
        <w:t>32 B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lang w:val="en-US"/>
        </w:rPr>
        <w:drawing>
          <wp:inline distT="0" distB="0" distL="0" distR="0">
            <wp:extent cx="8427720" cy="606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8897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851"/>
        <w:gridCol w:w="680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kotle G 32 BM (počet čl.)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Kotlové těle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tlový článek střed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ncový článek prav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ncový článek lev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bulentní v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říslušenství ke kotlovým článk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cí víč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ypouštěcí kohout Js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eno jednoznačné Js 1/2 č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ímka  termostatů1/2“ 4550.37.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ipojovací zpětný ventil 1/2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užina kapiláry 45.55.20.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bka G 1 1/2“ x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bka G 1 1/2“ x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Vsuvka </w:t>
            </w:r>
            <w:r>
              <w:rPr>
                <w:rFonts w:eastAsia="Symbol;UniversalMath1 BT" w:cs="Symbol;UniversalMath1 BT" w:ascii="Symbol;UniversalMath1 BT" w:hAnsi="Symbol;UniversalMath1 BT"/>
                <w:color w:val="000000"/>
                <w:sz w:val="18"/>
              </w:rPr>
              <w:t>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6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kotlového tělesa tl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kotlového tělesa tl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kotlového tělesa tl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přerušovače tl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přerušovače tl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přerušovače tl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tka Js 1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odstavec ko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kladová d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Základová d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kladová d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cí plech spalovacího pros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cí plech spalovacího pros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cí plech spalovacího pros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Horizontální přerušovač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izontální přerušovač tahu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izontální přerušovač tahu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izontální přerušovač tahu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ášťování ko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levý / pravý 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851"/>
        <w:gridCol w:w="680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kotle G 32 BM (počet čl.)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ící clona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ící clona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ící clona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-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komple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pruž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kuž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Hořák včetně příslušen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 kompletní ZP, Propan,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 kompletní ZP, Propan,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,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 kompletní ZP, Propan,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ZP, Propan,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ZP, Propan,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ZP, Propan, 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yska ZP 3 – 5 č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ryska P 3 – 4 č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yska P 5 č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yska PB 3 č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elná izolace hořá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pelná izolace hořá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pelná izolace hořá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tr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sič za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1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sič za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sič za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sič pře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ji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ladicí tyč dl. 2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ladicí tyč dl.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palovací elektroda POLID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palovací hořáček POLID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Trubička do zapalovacího hořáčku </w:t>
            </w:r>
            <w:r>
              <w:rPr>
                <w:rFonts w:eastAsia="Symbol;UniversalMath1 BT" w:cs="Symbol;UniversalMath1 BT" w:ascii="Symbol;UniversalMath1 BT" w:hAnsi="Symbol;UniversalMath1 BT"/>
                <w:color w:val="000000"/>
                <w:sz w:val="18"/>
              </w:rPr>
              <w:t>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Trubička do zapalovacího hořáčku </w:t>
            </w:r>
            <w:r>
              <w:rPr>
                <w:rFonts w:eastAsia="Symbol;UniversalMath1 BT" w:cs="Symbol;UniversalMath1 BT" w:ascii="Symbol;UniversalMath1 BT" w:hAnsi="Symbol;UniversalMath1 BT"/>
                <w:color w:val="000000"/>
                <w:sz w:val="18"/>
              </w:rPr>
              <w:t>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ídové oké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vod.plyn.trubka k k ventilu Js 1/2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adiátorové šroubení rohové VE 4301 Js 1/2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leno jednoznačné 90</w:t>
            </w:r>
            <w:r>
              <w:rPr>
                <w:rFonts w:eastAsia="Symbol;UniversalMath1 BT" w:cs="Symbol;UniversalMath1 BT" w:ascii="Symbol;UniversalMath1 BT" w:hAnsi="Symbol;UniversalMath1 BT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nitřní závit 13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tatický plynový ventil BM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851"/>
        <w:gridCol w:w="680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kotle G 32 BM (počet čl.)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článek BM dl.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ojka k havarijnímu termostatu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vodič BM dl.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varijní termostat BM na 95</w:t>
            </w:r>
            <w:r>
              <w:rPr>
                <w:rFonts w:eastAsia="Symbol;UniversalMath1 BT" w:cs="Symbol;UniversalMath1 BT" w:ascii="Symbol;UniversalMath1 BT" w:hAnsi="Symbol;UniversalMath1 BT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6" t="16906" r="9886" b="1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851"/>
        <w:gridCol w:w="680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32 BM (počet čl.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-díl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díl elektropan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díl elektropan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díl elektropan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é boční víko elektropan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avé boční víko elektropan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svorkov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spalinového termost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anometr,kapilára 1 m 510,750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tat spalinový, kapilára 1 m 964,11228.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ušenství ke kotl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stící nářadí - kartá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ražné nálep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sz w:val="10"/>
        </w:rPr>
      </w:pPr>
      <w:r>
        <w:rPr>
          <w:lang w:val="en-US"/>
        </w:rPr>
        <w:drawing>
          <wp:inline distT="0" distB="0" distL="0" distR="0">
            <wp:extent cx="587311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9" t="16446" r="7251" b="2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mín, 4.4.2001</w:t>
      </w:r>
    </w:p>
    <w:sectPr>
      <w:footerReference w:type="default" r:id="rId8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UniversalMath1 BT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02:00Z</dcterms:created>
  <dc:creator>Ligocki Leon</dc:creator>
  <dc:description/>
  <dc:language>en-US</dc:language>
  <cp:lastModifiedBy>VSikorova</cp:lastModifiedBy>
  <cp:lastPrinted>2001-04-05T07:24:00Z</cp:lastPrinted>
  <dcterms:modified xsi:type="dcterms:W3CDTF">2001-09-11T04:12:00Z</dcterms:modified>
  <cp:revision>22</cp:revision>
  <dc:subject/>
  <dc:title>SEZNAM NÁHRADNÍCH DÍLŮ K OHŘÍVAČI VIADRUS OV 50L</dc:title>
</cp:coreProperties>
</file>